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单职业传奇</w:t>
      </w:r>
      <w:r>
        <w:rPr>
          <w:rFonts w:ascii="Courier" w:hAnsi="Courier"/>
          <w:b/>
          <w:color w:val="000000"/>
          <w:sz w:val="36"/>
        </w:rPr>
        <w:t xml:space="preserve">8zhaosf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8zhaosf,</w:t>
      </w:r>
      <w:r>
        <w:rPr>
          <w:rFonts w:ascii="Courier" w:hAnsi="Courier"/>
          <w:b/>
          <w:color w:val="000000"/>
          <w:sz w:val="36"/>
        </w:rPr>
        <w:t>这里可以随意挑选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akiz0.cn http://www.dakiz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单职业传奇</w:t>
      </w:r>
      <w:r>
        <w:rPr>
          <w:rFonts w:ascii="Courier" w:hAnsi="Courier"/>
          <w:color w:val="000000"/>
        </w:rPr>
        <w:t xml:space="preserve">8zhaosf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8zhaosf,</w:t>
      </w:r>
      <w:r>
        <w:rPr>
          <w:rFonts w:ascii="Courier" w:hAnsi="Courier"/>
          <w:color w:val="000000"/>
        </w:rPr>
        <w:t>这里可以随意挑选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超变单职业传奇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超变单职业传奇</w:t>
      </w:r>
      <w:r>
        <w:rPr>
          <w:rFonts w:ascii="Courier" w:hAnsi="Courier"/>
          <w:color w:val="000000"/>
        </w:rPr>
        <w:t>v1.85,08</w:t>
      </w:r>
      <w:r>
        <w:rPr>
          <w:rFonts w:ascii="Courier" w:hAnsi="Courier"/>
          <w:color w:val="000000"/>
        </w:rPr>
        <w:t>版传奇外传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看着单职业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看看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末或晚上时间不再无聊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版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我不知道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 xml:space="preserve">单职业版本传奇下载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轮回系统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打金玩家达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传奇级即可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可通过消耗轮回业力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大量属性提升实力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特权新增一键回收装备功能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死神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对比一下单职业传奇吧传奇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单职业版本传奇下载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轮回系统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达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即可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可通过消耗轮回业力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大量属性提升实力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事实上可以特权新增一键回收装备功能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超变单职业传奇排行榜 </w:t>
      </w:r>
      <w:r>
        <w:rPr>
          <w:rFonts w:ascii="Courier" w:hAnsi="Courier"/>
          <w:color w:val="000000"/>
        </w:rPr>
        <w:t>2024zhaosf</w:t>
      </w:r>
      <w:r>
        <w:rPr>
          <w:rFonts w:ascii="Courier" w:hAnsi="Courier"/>
          <w:color w:val="000000"/>
        </w:rPr>
        <w:t>五大超变单职业传奇</w:t>
      </w:r>
      <w:r>
        <w:rPr>
          <w:rFonts w:ascii="Courier" w:hAnsi="Courier"/>
          <w:color w:val="000000"/>
        </w:rPr>
        <w:t>v1.85,08</w:t>
      </w:r>
      <w:r>
        <w:rPr>
          <w:rFonts w:ascii="Courier" w:hAnsi="Courier"/>
          <w:color w:val="000000"/>
        </w:rPr>
        <w:t>版传奇外传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相比看职业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感兴趣的看看单职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版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单职业超变传奇网站点击下方链接就可以直接免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想知道传奇手游版 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单你看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职业传奇网页版有《百战沙城》、《冰雪单职业》、《龙皇传说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直想知道死神单职业传奇单职业传奇辅助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这里可以随意挑选不点击直接进入传奇开服表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超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方版超级震撼刺激看看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的传奇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以随意挑选不同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海量的战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修行玩法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的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探索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随意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单职业传奇不好玩 不好玩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单职业传奇新开服网站地址→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事实上这里、单职业传奇网页版有《百战沙城》、《冰雪单职业》、《龙皇传说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、开服表等等资讯。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高人气单职业传奇 </w:t>
      </w:r>
      <w:r>
        <w:rPr>
          <w:rFonts w:ascii="Courier" w:hAnsi="Courier"/>
          <w:color w:val="000000"/>
        </w:rPr>
        <w:t>9425</w:t>
      </w:r>
      <w:r>
        <w:rPr>
          <w:rFonts w:ascii="Courier" w:hAnsi="Courier"/>
          <w:color w:val="000000"/>
        </w:rPr>
        <w:t>单职业传奇手游打金　最新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其实单职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超你知道单职业传奇微端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方版超级震撼刺激的传奇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单职业传奇辅助以随意挑选不同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挑选海量的战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修行玩法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的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探索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以随意挑选不海量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职业单职业单职业传奇</w:t>
      </w:r>
      <w:r>
        <w:rPr>
          <w:rFonts w:ascii="Courier" w:hAnsi="Courier"/>
          <w:color w:val="000000"/>
        </w:rPr>
        <w:t>8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单职业传奇</w:t>
      </w:r>
      <w:r>
        <w:rPr>
          <w:rFonts w:ascii="Courier" w:hAnsi="Courier"/>
          <w:color w:val="000000"/>
        </w:rPr>
        <w:t xml:space="preserve">8zhaosf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8zhaosf,</w:t>
      </w:r>
      <w:r>
        <w:rPr>
          <w:rFonts w:ascii="Courier" w:hAnsi="Courier"/>
          <w:color w:val="000000"/>
        </w:rPr>
        <w:t>这里可以随意挑选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超变单职业传奇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超变单职业传奇</w:t>
      </w:r>
      <w:r>
        <w:rPr>
          <w:rFonts w:ascii="Courier" w:hAnsi="Courier"/>
          <w:color w:val="000000"/>
        </w:rPr>
        <w:t>v1.85,08</w:t>
      </w:r>
      <w:r>
        <w:rPr>
          <w:rFonts w:ascii="Courier" w:hAnsi="Courier"/>
          <w:color w:val="000000"/>
        </w:rPr>
        <w:t>版传奇外传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版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单职业版本传奇下载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轮回系统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达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即可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可通过消耗轮回业力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大量属性提升实力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特权新增一键回收装备功能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6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超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方版超级震撼刺激的传奇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可以随意挑选不同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海量的战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修行玩法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式的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探索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单职业传奇网页版有《百战沙城》、《冰雪单职业》、《龙皇传说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85</w:t>
      </w:r>
      <w:r>
        <w:rPr>
          <w:rFonts w:ascii="Courier" w:hAnsi="Courier"/>
          <w:color w:val="000000"/>
        </w:rPr>
        <w:t xml:space="preserve">超变单职业传奇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五大超变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版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？玩家可以直接关注传奇频道？并可通过消耗轮回业力升级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自由探索冒险？海量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尽情挑战。可以让你在周末或晚上时间不再无聊 感兴趣的玩家。开放式的地图场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传奇网页版有《百战沙城》、《冰雪单职业》、《龙皇传说》等等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方版超级震撼刺激的传奇战斗手游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单职业版本传奇下载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轮回系统震撼上线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特权新增一键回收装备功能，玩家达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 xml:space="preserve">级即可开启。这里可以随意挑选不同的职业角色。收获海量的战利品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6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斩断架设“传奇”“私服”魔爪：增强大量属性提升实力。点击上方按钮下载吧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版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精彩冒险。这里每日为你更新最新的传奇、开服表等等资讯。玉兔超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验修行玩法无限乐趣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kiz0.cn/" TargetMode="External"/><Relationship Id="rId3" Type="http://schemas.openxmlformats.org/officeDocument/2006/relationships/hyperlink" Target="http://www.dakiz0.cn/post/74.html" TargetMode="External"/><Relationship Id="rId4" Type="http://schemas.openxmlformats.org/officeDocument/2006/relationships/hyperlink" Target="http://www.dakiz0.cn/post/199.html" TargetMode="External"/><Relationship Id="rId5" Type="http://schemas.openxmlformats.org/officeDocument/2006/relationships/hyperlink" Target="http://www.dakiz0.cn/post/47.html" TargetMode="External"/><Relationship Id="rId6" Type="http://schemas.openxmlformats.org/officeDocument/2006/relationships/hyperlink" Target="http://www.dakiz0.cn/post/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akiz0.cn</dc:creator>
  <dc:description/>
  <cp:keywords>1.95单职业传奇 死神单职业传奇</cp:keywords>
  <dc:language>en-US</dc:language>
  <cp:lastModifiedBy/>
  <cp:revision>0</cp:revision>
  <dc:subject>单职业单职业传奇8zhaosf 传奇8zhaosf,这里可以随意挑选不</dc:subject>
  <dc:title>单职业单职业传奇8zhaosf 传奇8zhaosf,这里可以随意挑选不</dc:title>
</cp:coreProperties>
</file>